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7"/>
      </w:tblGrid>
      <w:tr>
        <w:trPr>
          <w:trHeight w:val="2552" w:hRule="atLeast"/>
        </w:trPr>
        <w:tc>
          <w:tcPr>
            <w:tcW w:w="48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4"/>
              </w:rPr>
            </w:pPr>
            <w:r>
              <w:rPr>
                <w:rFonts w:cs="Avalon;Calibri" w:ascii="Avalon;Calibri" w:hAnsi="Avalon;Calibri"/>
                <w:smallCaps/>
                <w:spacing w:val="30"/>
                <w:sz w:val="22"/>
              </w:rPr>
              <w:drawing>
                <wp:inline distT="0" distB="0" distL="0" distR="0">
                  <wp:extent cx="206756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/>
              <w:drawing>
                <wp:inline distT="0" distB="0" distL="0" distR="0">
                  <wp:extent cx="2797810" cy="824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Style w:val="BodyTextIndentChar"/>
          <w:b/>
        </w:rPr>
        <w:t>APPLICATION FORM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Style w:val="BodyTextIndentChar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ords Matter: a crash course in stomping out hate spee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Online, 7 - 31 October 2020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</w:rPr>
        <w:t>Application Deadline: 4 October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complete all the information required below, do not omit any inform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Your application cannot be processed unless it is compl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HeaderChar"/>
          <w:lang w:val="en-US"/>
        </w:rPr>
      </w:pPr>
      <w:r>
        <w:rPr>
          <w:rStyle w:val="HeaderChar"/>
          <w:lang w:val="en-US"/>
        </w:rPr>
        <w:t xml:space="preserve">Please fill in this application form in </w:t>
      </w:r>
      <w:r>
        <w:rPr>
          <w:rStyle w:val="Heading4Char"/>
          <w:lang w:val="en-US"/>
        </w:rPr>
        <w:t>Microsoft Office Word format.</w:t>
      </w:r>
    </w:p>
    <w:p>
      <w:pPr>
        <w:pStyle w:val="Normal"/>
        <w:jc w:val="both"/>
        <w:rPr>
          <w:rStyle w:val="HeaderChar"/>
          <w:rFonts w:ascii="Arial" w:hAnsi="Arial" w:cs="Arial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25"/>
        <w:gridCol w:w="576"/>
        <w:gridCol w:w="992"/>
        <w:gridCol w:w="851"/>
        <w:gridCol w:w="433"/>
        <w:gridCol w:w="1410"/>
        <w:gridCol w:w="1984"/>
      </w:tblGrid>
      <w:tr>
        <w:trPr>
          <w:trHeight w:val="284" w:hRule="atLeast"/>
          <w:cantSplit w:val="true"/>
        </w:trPr>
        <w:tc>
          <w:tcPr>
            <w:tcW w:w="9781" w:type="dxa"/>
            <w:gridSpan w:val="8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. 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Personal Information (as indicated in your passport)</w:t>
            </w:r>
          </w:p>
        </w:tc>
      </w:tr>
      <w:tr>
        <w:trPr>
          <w:cantSplit w:val="true"/>
        </w:trPr>
        <w:tc>
          <w:tcPr>
            <w:tcW w:w="353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cs="Arial" w:ascii="Arial" w:hAnsi="Arial"/>
                <w:b/>
                <w:sz w:val="16"/>
                <w:szCs w:val="16"/>
              </w:rPr>
              <w:t>Surname/Family Name (as indicated in your passpor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st Name (as indicated in your passpor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her names (as indicated in your passport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e of birth (dd/mm/yyyy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108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  <w:r>
              <w:rPr>
                <w:rFonts w:cs="Arial" w:ascii="Arial" w:hAnsi="Arial"/>
                <w:b/>
                <w:sz w:val="16"/>
                <w:szCs w:val="16"/>
              </w:rPr>
              <w:t>Place of birt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</w:t>
            </w:r>
            <w:r>
              <w:rPr>
                <w:rFonts w:cs="Arial" w:ascii="Arial" w:hAnsi="Arial"/>
                <w:b/>
                <w:sz w:val="16"/>
                <w:szCs w:val="16"/>
              </w:rPr>
              <w:t>Nationality at birt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esent nationali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 </w:t>
            </w:r>
            <w:r>
              <w:rPr>
                <w:rFonts w:cs="Arial" w:ascii="Arial" w:hAnsi="Arial"/>
                <w:b/>
                <w:sz w:val="16"/>
                <w:szCs w:val="16"/>
              </w:rPr>
              <w:t>Gender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9_320601025"/>
            <w:bookmarkStart w:id="1" w:name="__Fieldmark__9_320601025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le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0_320601025"/>
            <w:bookmarkStart w:id="3" w:name="__Fieldmark__10_320601025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emale</w:t>
            </w:r>
          </w:p>
        </w:tc>
      </w:tr>
      <w:tr>
        <w:trPr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</w:t>
            </w:r>
            <w:r>
              <w:rPr>
                <w:rFonts w:cs="Arial" w:ascii="Arial" w:hAnsi="Arial"/>
                <w:b/>
                <w:sz w:val="16"/>
                <w:szCs w:val="16"/>
              </w:rPr>
              <w:t>Permanent addre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-mail (it will be used to communicate the selection results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me Telephone (+ country/area code): </w:t>
            </w:r>
            <w:r>
              <w:fldChar w:fldCharType="begin">
                <w:ffData>
                  <w:name w:val="Text11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bile phone (+ country/area code): </w:t>
            </w:r>
            <w:r>
              <w:fldChar w:fldCharType="begin">
                <w:ffData>
                  <w:name w:val="Text11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kype-id: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esent address (if different from permanent addres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me Telephone (+ country/area code): </w:t>
            </w:r>
            <w:r>
              <w:fldChar w:fldCharType="begin">
                <w:ffData>
                  <w:name w:val="Text11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bile phone (+ country/area code): </w:t>
            </w:r>
            <w:r>
              <w:fldChar w:fldCharType="begin">
                <w:ffData>
                  <w:name w:val="Text11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. </w:t>
            </w:r>
            <w:r>
              <w:rPr>
                <w:rFonts w:cs="Arial" w:ascii="Arial" w:hAnsi="Arial"/>
                <w:b/>
                <w:sz w:val="16"/>
                <w:szCs w:val="16"/>
              </w:rPr>
              <w:t>Person to notify in case of emergenc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: </w:t>
            </w:r>
            <w:r>
              <w:fldChar w:fldCharType="begin">
                <w:ffData>
                  <w:name w:val="Text11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dress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me Telephone (+ country/area code): </w:t>
            </w:r>
            <w:r>
              <w:fldChar w:fldCharType="begin">
                <w:ffData>
                  <w:name w:val="Text11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bile phone (+ country/area code): </w:t>
            </w:r>
            <w:r>
              <w:fldChar w:fldCharType="begin">
                <w:ffData>
                  <w:name w:val="Text11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. 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Language Proficiency</w:t>
            </w:r>
          </w:p>
        </w:tc>
      </w:tr>
      <w:tr>
        <w:trPr>
          <w:trHeight w:val="4116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Knowledge of languag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hat is your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mother tongue</w:t>
            </w:r>
            <w:r>
              <w:rPr>
                <w:rFonts w:cs="Arial" w:ascii="Arial" w:hAnsi="Arial"/>
                <w:sz w:val="16"/>
                <w:szCs w:val="16"/>
              </w:rPr>
              <w:t xml:space="preserve">? </w:t>
            </w:r>
            <w:r>
              <w:fldChar w:fldCharType="begin">
                <w:ffData>
                  <w:name w:val="Text11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6"/>
              <w:gridCol w:w="1021"/>
              <w:gridCol w:w="1021"/>
              <w:gridCol w:w="1021"/>
              <w:gridCol w:w="1021"/>
              <w:gridCol w:w="1021"/>
              <w:gridCol w:w="1021"/>
              <w:gridCol w:w="1021"/>
              <w:gridCol w:w="1021"/>
            </w:tblGrid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4" w:after="14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44" w:after="144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READ</w:t>
                  </w:r>
                </w:p>
              </w:tc>
              <w:tc>
                <w:tcPr>
                  <w:tcW w:w="2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44" w:after="144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WRITE</w:t>
                  </w:r>
                </w:p>
              </w:tc>
              <w:tc>
                <w:tcPr>
                  <w:tcW w:w="2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44" w:after="144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SPEAK</w:t>
                  </w:r>
                </w:p>
              </w:tc>
              <w:tc>
                <w:tcPr>
                  <w:tcW w:w="2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44" w:after="144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UNDERSTAND</w:t>
                  </w:r>
                </w:p>
              </w:tc>
            </w:tr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44" w:after="144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Other languages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44" w:after="14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asily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44" w:after="14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t Easily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44" w:after="14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asily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44" w:after="14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t Easily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44" w:after="14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asily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44" w:after="14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t Easily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44" w:after="14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asily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44" w:after="14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t Easily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11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" w:name="__Fieldmark__26_320601025"/>
                  <w:bookmarkStart w:id="5" w:name="__Fieldmark__26_320601025"/>
                  <w:bookmarkEnd w:id="5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" w:name="__Fieldmark__27_320601025"/>
                  <w:bookmarkStart w:id="7" w:name="__Fieldmark__27_320601025"/>
                  <w:bookmarkEnd w:id="7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" w:name="__Fieldmark__28_320601025"/>
                  <w:bookmarkStart w:id="9" w:name="__Fieldmark__28_320601025"/>
                  <w:bookmarkEnd w:id="9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" w:name="__Fieldmark__29_320601025"/>
                  <w:bookmarkStart w:id="11" w:name="__Fieldmark__29_320601025"/>
                  <w:bookmarkEnd w:id="11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2" w:name="__Fieldmark__30_320601025"/>
                  <w:bookmarkStart w:id="13" w:name="__Fieldmark__30_320601025"/>
                  <w:bookmarkEnd w:id="13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4" w:name="__Fieldmark__31_320601025"/>
                  <w:bookmarkStart w:id="15" w:name="__Fieldmark__31_320601025"/>
                  <w:bookmarkEnd w:id="15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6" w:name="__Fieldmark__32_320601025"/>
                  <w:bookmarkStart w:id="17" w:name="__Fieldmark__32_320601025"/>
                  <w:bookmarkEnd w:id="17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8" w:name="__Fieldmark__33_320601025"/>
                  <w:bookmarkStart w:id="19" w:name="__Fieldmark__33_320601025"/>
                  <w:bookmarkEnd w:id="19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11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0" w:name="__Fieldmark__35_320601025"/>
                  <w:bookmarkStart w:id="21" w:name="__Fieldmark__35_320601025"/>
                  <w:bookmarkEnd w:id="21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2" w:name="__Fieldmark__36_320601025"/>
                  <w:bookmarkStart w:id="23" w:name="__Fieldmark__36_320601025"/>
                  <w:bookmarkEnd w:id="23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4" w:name="__Fieldmark__37_320601025"/>
                  <w:bookmarkStart w:id="25" w:name="__Fieldmark__37_320601025"/>
                  <w:bookmarkEnd w:id="25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6" w:name="__Fieldmark__38_320601025"/>
                  <w:bookmarkStart w:id="27" w:name="__Fieldmark__38_320601025"/>
                  <w:bookmarkEnd w:id="27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8" w:name="__Fieldmark__39_320601025"/>
                  <w:bookmarkStart w:id="29" w:name="__Fieldmark__39_320601025"/>
                  <w:bookmarkEnd w:id="29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0" w:name="__Fieldmark__40_320601025"/>
                  <w:bookmarkStart w:id="31" w:name="__Fieldmark__40_320601025"/>
                  <w:bookmarkEnd w:id="31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2" w:name="__Fieldmark__41_320601025"/>
                  <w:bookmarkStart w:id="33" w:name="__Fieldmark__41_320601025"/>
                  <w:bookmarkEnd w:id="33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4" w:name="__Fieldmark__42_320601025"/>
                  <w:bookmarkStart w:id="35" w:name="__Fieldmark__42_320601025"/>
                  <w:bookmarkEnd w:id="35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11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6" w:name="__Fieldmark__44_320601025"/>
                  <w:bookmarkStart w:id="37" w:name="__Fieldmark__44_320601025"/>
                  <w:bookmarkEnd w:id="37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8" w:name="__Fieldmark__45_320601025"/>
                  <w:bookmarkStart w:id="39" w:name="__Fieldmark__45_320601025"/>
                  <w:bookmarkEnd w:id="39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0" w:name="__Fieldmark__46_320601025"/>
                  <w:bookmarkStart w:id="41" w:name="__Fieldmark__46_320601025"/>
                  <w:bookmarkEnd w:id="41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2" w:name="__Fieldmark__47_320601025"/>
                  <w:bookmarkStart w:id="43" w:name="__Fieldmark__47_320601025"/>
                  <w:bookmarkEnd w:id="43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4" w:name="__Fieldmark__48_320601025"/>
                  <w:bookmarkStart w:id="45" w:name="__Fieldmark__48_320601025"/>
                  <w:bookmarkEnd w:id="45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6" w:name="__Fieldmark__49_320601025"/>
                  <w:bookmarkStart w:id="47" w:name="__Fieldmark__49_320601025"/>
                  <w:bookmarkEnd w:id="47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8" w:name="__Fieldmark__50_320601025"/>
                  <w:bookmarkStart w:id="49" w:name="__Fieldmark__50_320601025"/>
                  <w:bookmarkEnd w:id="49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0" w:name="__Fieldmark__51_320601025"/>
                  <w:bookmarkStart w:id="51" w:name="__Fieldmark__51_320601025"/>
                  <w:bookmarkEnd w:id="51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11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2" w:name="__Fieldmark__53_320601025"/>
                  <w:bookmarkStart w:id="53" w:name="__Fieldmark__53_320601025"/>
                  <w:bookmarkEnd w:id="53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4" w:name="__Fieldmark__54_320601025"/>
                  <w:bookmarkStart w:id="55" w:name="__Fieldmark__54_320601025"/>
                  <w:bookmarkEnd w:id="55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6" w:name="__Fieldmark__55_320601025"/>
                  <w:bookmarkStart w:id="57" w:name="__Fieldmark__55_320601025"/>
                  <w:bookmarkEnd w:id="57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8" w:name="__Fieldmark__56_320601025"/>
                  <w:bookmarkStart w:id="59" w:name="__Fieldmark__56_320601025"/>
                  <w:bookmarkEnd w:id="59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0" w:name="__Fieldmark__57_320601025"/>
                  <w:bookmarkStart w:id="61" w:name="__Fieldmark__57_320601025"/>
                  <w:bookmarkEnd w:id="61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2" w:name="__Fieldmark__58_320601025"/>
                  <w:bookmarkStart w:id="63" w:name="__Fieldmark__58_320601025"/>
                  <w:bookmarkEnd w:id="63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4" w:name="__Fieldmark__59_320601025"/>
                  <w:bookmarkStart w:id="65" w:name="__Fieldmark__59_320601025"/>
                  <w:bookmarkEnd w:id="65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6" w:name="__Fieldmark__60_320601025"/>
                  <w:bookmarkStart w:id="67" w:name="__Fieldmark__60_320601025"/>
                  <w:bookmarkEnd w:id="67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11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8" w:name="__Fieldmark__62_320601025"/>
                  <w:bookmarkStart w:id="69" w:name="__Fieldmark__62_320601025"/>
                  <w:bookmarkEnd w:id="69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0" w:name="__Fieldmark__63_320601025"/>
                  <w:bookmarkStart w:id="71" w:name="__Fieldmark__63_320601025"/>
                  <w:bookmarkEnd w:id="71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2" w:name="__Fieldmark__64_320601025"/>
                  <w:bookmarkStart w:id="73" w:name="__Fieldmark__64_320601025"/>
                  <w:bookmarkEnd w:id="73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4" w:name="__Fieldmark__65_320601025"/>
                  <w:bookmarkStart w:id="75" w:name="__Fieldmark__65_320601025"/>
                  <w:bookmarkEnd w:id="75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6" w:name="__Fieldmark__66_320601025"/>
                  <w:bookmarkStart w:id="77" w:name="__Fieldmark__66_320601025"/>
                  <w:bookmarkEnd w:id="77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8" w:name="__Fieldmark__67_320601025"/>
                  <w:bookmarkStart w:id="79" w:name="__Fieldmark__67_320601025"/>
                  <w:bookmarkEnd w:id="79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0" w:name="__Fieldmark__68_320601025"/>
                  <w:bookmarkStart w:id="81" w:name="__Fieldmark__68_320601025"/>
                  <w:bookmarkEnd w:id="81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2" w:name="__Fieldmark__69_320601025"/>
                  <w:bookmarkStart w:id="83" w:name="__Fieldmark__69_320601025"/>
                  <w:bookmarkEnd w:id="83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1. </w:t>
            </w:r>
            <w:r>
              <w:rPr>
                <w:rFonts w:cs="Arial" w:ascii="Arial" w:hAnsi="Arial"/>
                <w:b/>
                <w:sz w:val="16"/>
                <w:szCs w:val="16"/>
              </w:rPr>
              <w:t>In regards to my English language proficiency, I declare that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84" w:name="__Fieldmark__70_320601025"/>
            <w:bookmarkStart w:id="85" w:name="__Fieldmark__70_320601025"/>
            <w:bookmarkEnd w:id="85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English is my mother tongu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86" w:name="__Fieldmark__71_320601025"/>
            <w:bookmarkStart w:id="87" w:name="__Fieldmark__71_320601025"/>
            <w:bookmarkEnd w:id="87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I hold a first or higher degree from an institution in which English is the primary language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88" w:name="__Fieldmark__72_320601025"/>
            <w:bookmarkStart w:id="89" w:name="__Fieldmark__72_320601025"/>
            <w:bookmarkEnd w:id="89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I hold an official English certificate (e.g. Cambridge, TOEFL, IELTS, other).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90" w:name="__Fieldmark__73_320601025"/>
            <w:bookmarkStart w:id="91" w:name="__Fieldmark__73_320601025"/>
            <w:bookmarkEnd w:id="91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I do not have any English certificate. However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 hereby certify that my level of English (both spoken and written) is such</w:t>
            </w:r>
          </w:p>
          <w:p>
            <w:pPr>
              <w:pStyle w:val="Normal"/>
              <w:tabs>
                <w:tab w:val="left" w:pos="720" w:leader="none"/>
              </w:tabs>
              <w:ind w:firstLine="1064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 to allow me to understand lectures and actively participate in classroom debates. I understand that a phone interview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ind w:firstLine="106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n be arranged in order to assess my English language proficiency.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 EDUCATION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ve full details, please list in reverse order.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 Column </w:t>
            </w: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, please give exact titles of degrees </w:t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>in original languag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 Column </w:t>
            </w:r>
            <w:r>
              <w:rPr>
                <w:rFonts w:cs="Arial" w:ascii="Arial" w:hAnsi="Arial"/>
                <w:b/>
                <w:sz w:val="16"/>
                <w:szCs w:val="16"/>
              </w:rPr>
              <w:t>D and E</w:t>
            </w:r>
            <w:r>
              <w:rPr>
                <w:rFonts w:cs="Arial" w:ascii="Arial" w:hAnsi="Arial"/>
                <w:sz w:val="16"/>
                <w:szCs w:val="16"/>
              </w:rPr>
              <w:t xml:space="preserve">, please translate titles of degrees and final dissertation </w:t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>in English</w:t>
            </w:r>
            <w:r>
              <w:rPr>
                <w:rFonts w:cs="Arial" w:ascii="Arial" w:hAnsi="Arial"/>
                <w:sz w:val="16"/>
                <w:szCs w:val="16"/>
              </w:rPr>
              <w:t xml:space="preserve"> (if necessary).</w:t>
            </w:r>
          </w:p>
        </w:tc>
      </w:tr>
      <w:tr>
        <w:trPr>
          <w:trHeight w:val="336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. </w:t>
            </w:r>
            <w:r>
              <w:rPr>
                <w:rFonts w:cs="Arial" w:ascii="Arial" w:hAnsi="Arial"/>
                <w:b/>
                <w:sz w:val="16"/>
                <w:szCs w:val="16"/>
              </w:rPr>
              <w:t>University or equivalent</w:t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1"/>
              <w:gridCol w:w="877"/>
              <w:gridCol w:w="877"/>
              <w:gridCol w:w="1906"/>
              <w:gridCol w:w="1717"/>
              <w:gridCol w:w="1691"/>
            </w:tblGrid>
            <w:tr>
              <w:trPr/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1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  <w:t>Name, place and country</w:t>
                  </w:r>
                </w:p>
              </w:tc>
              <w:tc>
                <w:tcPr>
                  <w:tcW w:w="1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  <w:t>Attended from/to</w:t>
                  </w:r>
                </w:p>
              </w:tc>
              <w:tc>
                <w:tcPr>
                  <w:tcW w:w="19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  <w:t>Degrees and academic distinction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  <w:t>(in original language)</w:t>
                  </w:r>
                </w:p>
              </w:tc>
              <w:tc>
                <w:tcPr>
                  <w:tcW w:w="17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  <w:t>Degrees and academic distinction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  <w:t>(in English)</w:t>
                  </w:r>
                </w:p>
              </w:tc>
              <w:tc>
                <w:tcPr>
                  <w:tcW w:w="1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  <w:t>Final grade and Title of final dissertatio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  <w:t>(in English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m/yyyy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m/yyyy</w:t>
                  </w:r>
                </w:p>
              </w:tc>
              <w:tc>
                <w:tcPr>
                  <w:tcW w:w="1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7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7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it-IT"/>
                    </w:rPr>
                  </w:pPr>
                  <w:r>
                    <w:fldChar w:fldCharType="begin">
                      <w:ffData>
                        <w:name w:val="Text7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7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7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7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it-IT"/>
                    </w:rPr>
                  </w:pPr>
                  <w:r>
                    <w:fldChar w:fldCharType="begin">
                      <w:ffData>
                        <w:name w:val="Text7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7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7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7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.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cialized courses or other formal training (i.e. technical school or apprenticeship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u w:val="single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2678"/>
              <w:gridCol w:w="2679"/>
              <w:gridCol w:w="817"/>
              <w:gridCol w:w="817"/>
              <w:gridCol w:w="2678"/>
            </w:tblGrid>
            <w:tr>
              <w:trPr>
                <w:trHeight w:val="332" w:hRule="exact"/>
                <w:cantSplit w:val="true"/>
              </w:trPr>
              <w:tc>
                <w:tcPr>
                  <w:tcW w:w="2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14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  <w:t>Name, place and country</w:t>
                  </w:r>
                </w:p>
              </w:tc>
              <w:tc>
                <w:tcPr>
                  <w:tcW w:w="2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  <w:t>Type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  <w:t>(in English)</w:t>
                  </w:r>
                </w:p>
              </w:tc>
              <w:tc>
                <w:tcPr>
                  <w:tcW w:w="16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14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  <w:t>Attended from/to</w:t>
                  </w:r>
                </w:p>
              </w:tc>
              <w:tc>
                <w:tcPr>
                  <w:tcW w:w="2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  <w:t>Certificates or diplomas obtained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  <w:t>(in English)</w:t>
                  </w:r>
                </w:p>
              </w:tc>
            </w:tr>
            <w:tr>
              <w:trPr>
                <w:trHeight w:val="23" w:hRule="exact"/>
                <w:cantSplit w:val="true"/>
              </w:trPr>
              <w:tc>
                <w:tcPr>
                  <w:tcW w:w="2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</w:r>
                </w:p>
              </w:tc>
              <w:tc>
                <w:tcPr>
                  <w:tcW w:w="2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5" w:hRule="exact"/>
                <w:cantSplit w:val="true"/>
              </w:trPr>
              <w:tc>
                <w:tcPr>
                  <w:tcW w:w="2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m/yyyy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m/yyyy</w:t>
                  </w:r>
                </w:p>
              </w:tc>
              <w:tc>
                <w:tcPr>
                  <w:tcW w:w="2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it-IT"/>
                    </w:rPr>
                  </w:pPr>
                  <w:r>
                    <w:fldChar w:fldCharType="begin">
                      <w:ffData>
                        <w:name w:val="Text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it-IT"/>
                    </w:rPr>
                  </w:pPr>
                  <w:r>
                    <w:fldChar w:fldCharType="begin">
                      <w:ffData>
                        <w:name w:val="Text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it-IT"/>
                    </w:rPr>
                  </w:pPr>
                  <w:r>
                    <w:fldChar w:fldCharType="begin">
                      <w:ffData>
                        <w:name w:val="Text7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429" w:hRule="atLeast"/>
                <w:cantSplit w:val="true"/>
              </w:trPr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it-IT"/>
                    </w:rPr>
                  </w:pPr>
                  <w:r>
                    <w:fldChar w:fldCharType="begin">
                      <w:ffData>
                        <w:name w:val="Text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it-IT"/>
                    </w:rPr>
                  </w:pPr>
                  <w:r>
                    <w:fldChar w:fldCharType="begin">
                      <w:ffData>
                        <w:name w:val="Text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it-IT"/>
                    </w:rPr>
                  </w:pPr>
                  <w:r>
                    <w:fldChar w:fldCharType="begin">
                      <w:ffData>
                        <w:name w:val="Text7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399" w:hRule="atLeast"/>
                <w:cantSplit w:val="true"/>
              </w:trPr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it-IT"/>
                    </w:rPr>
                  </w:pPr>
                  <w:r>
                    <w:fldChar w:fldCharType="begin">
                      <w:ffData>
                        <w:name w:val="Text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it-IT"/>
                    </w:rPr>
                  </w:pPr>
                  <w:r>
                    <w:fldChar w:fldCharType="begin">
                      <w:ffData>
                        <w:name w:val="Text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Unnamed Copy 22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2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Unnamed Copy 24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it-IT"/>
                    </w:rPr>
                  </w:pPr>
                  <w:r>
                    <w:fldChar w:fldCharType="begin">
                      <w:ffData>
                        <w:name w:val="Text79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  <w:tab w:val="left" w:pos="2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9CCFF" w:val="clear"/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. PROFESSIONAL EXPERIENCE</w:t>
            </w:r>
          </w:p>
          <w:p>
            <w:pPr>
              <w:pStyle w:val="Normal"/>
              <w:spacing w:before="10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ease list any </w:t>
            </w:r>
            <w:r>
              <w:rPr>
                <w:rFonts w:cs="Arial" w:ascii="Arial" w:hAnsi="Arial"/>
                <w:b/>
                <w:sz w:val="16"/>
                <w:szCs w:val="16"/>
              </w:rPr>
              <w:t>relevant</w:t>
            </w:r>
            <w:r>
              <w:rPr>
                <w:rFonts w:cs="Arial" w:ascii="Arial" w:hAnsi="Arial"/>
                <w:sz w:val="16"/>
                <w:szCs w:val="16"/>
              </w:rPr>
              <w:t xml:space="preserve"> present/previous work experiences (internship positions included) in reverse order.</w:t>
            </w:r>
          </w:p>
        </w:tc>
      </w:tr>
      <w:tr>
        <w:trPr>
          <w:trHeight w:val="8354" w:hRule="atLeast"/>
        </w:trPr>
        <w:tc>
          <w:tcPr>
            <w:tcW w:w="97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 Employment record</w:t>
            </w:r>
          </w:p>
          <w:tbl>
            <w:tblPr>
              <w:tblW w:w="95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3"/>
              <w:gridCol w:w="1134"/>
              <w:gridCol w:w="2480"/>
              <w:gridCol w:w="922"/>
              <w:gridCol w:w="1134"/>
              <w:gridCol w:w="1008"/>
              <w:gridCol w:w="993"/>
              <w:gridCol w:w="740"/>
            </w:tblGrid>
            <w:tr>
              <w:trPr/>
              <w:tc>
                <w:tcPr>
                  <w:tcW w:w="959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4.a -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RESENT POST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(last post if not presently in employment)</w:t>
                  </w:r>
                </w:p>
              </w:tc>
            </w:tr>
            <w:tr>
              <w:trPr>
                <w:trHeight w:val="221" w:hRule="atLeast"/>
                <w:cantSplit w:val="true"/>
              </w:trPr>
              <w:tc>
                <w:tcPr>
                  <w:tcW w:w="1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ROM</w:t>
                  </w:r>
                </w:p>
                <w:p>
                  <w:pPr>
                    <w:pStyle w:val="Normal"/>
                    <w:snapToGrid w:val="false"/>
                    <w:spacing w:before="0" w:after="6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mm/yyyy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2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Unnamed Copy 26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</w:t>
                  </w:r>
                </w:p>
                <w:p>
                  <w:pPr>
                    <w:pStyle w:val="Normal"/>
                    <w:snapToGrid w:val="false"/>
                    <w:spacing w:before="0" w:after="6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mm/yyyy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Unnamed Copy 28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0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XACT TITLE OF YOUR POST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0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8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MPLOYMENT TYPE: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0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2" w:name="__Fieldmark__124_320601025"/>
                  <w:bookmarkStart w:id="93" w:name="__Fieldmark__124_320601025"/>
                  <w:bookmarkEnd w:id="93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ermanent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4" w:name="__Fieldmark__125_320601025"/>
                  <w:bookmarkStart w:id="95" w:name="__Fieldmark__125_320601025"/>
                  <w:bookmarkEnd w:id="95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mporary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6" w:name="__Fieldmark__126_320601025"/>
                  <w:bookmarkStart w:id="97" w:name="__Fieldmark__126_320601025"/>
                  <w:bookmarkEnd w:id="97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sultant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8" w:name="__Fieldmark__127_320601025"/>
                  <w:bookmarkStart w:id="99" w:name="__Fieldmark__127_320601025"/>
                  <w:bookmarkEnd w:id="99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ther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ME OF EMPLOYER (Type of Business)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11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7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IELD OF WORK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11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9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4.b -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REVIOUS POST</w:t>
                  </w:r>
                </w:p>
              </w:tc>
            </w:tr>
            <w:tr>
              <w:trPr>
                <w:trHeight w:val="221" w:hRule="atLeast"/>
                <w:cantSplit w:val="true"/>
              </w:trPr>
              <w:tc>
                <w:tcPr>
                  <w:tcW w:w="1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ROM</w:t>
                  </w:r>
                </w:p>
                <w:p>
                  <w:pPr>
                    <w:pStyle w:val="Normal"/>
                    <w:snapToGrid w:val="false"/>
                    <w:spacing w:before="0" w:after="6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mm/yyyy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2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Unnamed Copy 30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</w:t>
                  </w:r>
                </w:p>
                <w:p>
                  <w:pPr>
                    <w:pStyle w:val="Normal"/>
                    <w:snapToGrid w:val="false"/>
                    <w:spacing w:before="0" w:after="6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mm/yyyy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3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Unnamed Copy 32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0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XACT TITLE OF YOUR POST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07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8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MPLOYMENT TYPE: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0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0" w:name="__Fieldmark__135_320601025"/>
                  <w:bookmarkStart w:id="101" w:name="__Fieldmark__135_320601025"/>
                  <w:bookmarkEnd w:id="101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ermanent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2" w:name="__Fieldmark__136_320601025"/>
                  <w:bookmarkStart w:id="103" w:name="__Fieldmark__136_320601025"/>
                  <w:bookmarkEnd w:id="103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mporary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4" w:name="__Fieldmark__137_320601025"/>
                  <w:bookmarkStart w:id="105" w:name="__Fieldmark__137_320601025"/>
                  <w:bookmarkEnd w:id="105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sultant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6" w:name="__Fieldmark__138_320601025"/>
                  <w:bookmarkStart w:id="107" w:name="__Fieldmark__138_320601025"/>
                  <w:bookmarkEnd w:id="107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ther</w:t>
                  </w:r>
                </w:p>
              </w:tc>
            </w:tr>
            <w:tr>
              <w:trPr/>
              <w:tc>
                <w:tcPr>
                  <w:tcW w:w="4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ME OF EMPLOYER (Type of Business)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11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7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IELD OF WORK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11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9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4.c -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REVIOUS POST</w:t>
                  </w:r>
                </w:p>
              </w:tc>
            </w:tr>
            <w:tr>
              <w:trPr>
                <w:trHeight w:val="221" w:hRule="atLeast"/>
                <w:cantSplit w:val="true"/>
              </w:trPr>
              <w:tc>
                <w:tcPr>
                  <w:tcW w:w="1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ROM</w:t>
                  </w:r>
                </w:p>
                <w:p>
                  <w:pPr>
                    <w:pStyle w:val="Normal"/>
                    <w:snapToGrid w:val="false"/>
                    <w:spacing w:before="0" w:after="6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mm/yyyy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3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Unnamed Copy 34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</w:t>
                  </w:r>
                </w:p>
                <w:p>
                  <w:pPr>
                    <w:pStyle w:val="Normal"/>
                    <w:snapToGrid w:val="false"/>
                    <w:spacing w:before="0" w:after="6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mm/yyyy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3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Unnamed Copy 36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0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XACT TITLE OF YOUR POST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07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8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MPLOYMENT TYPE: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0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8" w:name="__Fieldmark__146_320601025"/>
                  <w:bookmarkStart w:id="109" w:name="__Fieldmark__146_320601025"/>
                  <w:bookmarkEnd w:id="109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ermanent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10" w:name="__Fieldmark__147_320601025"/>
                  <w:bookmarkStart w:id="111" w:name="__Fieldmark__147_320601025"/>
                  <w:bookmarkEnd w:id="111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mporary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12" w:name="__Fieldmark__148_320601025"/>
                  <w:bookmarkStart w:id="113" w:name="__Fieldmark__148_320601025"/>
                  <w:bookmarkEnd w:id="113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sultant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14" w:name="__Fieldmark__149_320601025"/>
                  <w:bookmarkStart w:id="115" w:name="__Fieldmark__149_320601025"/>
                  <w:bookmarkEnd w:id="115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ther</w:t>
                  </w:r>
                </w:p>
              </w:tc>
            </w:tr>
            <w:tr>
              <w:trPr/>
              <w:tc>
                <w:tcPr>
                  <w:tcW w:w="4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ME OF EMPLOYER (Type of Business)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11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7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IELD OF WORK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11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9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4.d -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REVIOUS POST</w:t>
                  </w:r>
                </w:p>
              </w:tc>
            </w:tr>
            <w:tr>
              <w:trPr>
                <w:trHeight w:val="221" w:hRule="atLeast"/>
                <w:cantSplit w:val="true"/>
              </w:trPr>
              <w:tc>
                <w:tcPr>
                  <w:tcW w:w="1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ROM</w:t>
                  </w:r>
                </w:p>
                <w:p>
                  <w:pPr>
                    <w:pStyle w:val="Normal"/>
                    <w:snapToGrid w:val="false"/>
                    <w:spacing w:before="0" w:after="6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mm/yyyy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37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Unnamed Copy 38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</w:t>
                  </w:r>
                </w:p>
                <w:p>
                  <w:pPr>
                    <w:pStyle w:val="Normal"/>
                    <w:snapToGrid w:val="false"/>
                    <w:spacing w:before="0" w:after="6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mm/yyyy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3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Unnamed Copy 40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0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XACT TITLE OF YOUR POST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07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8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MPLOYMENT TYPE: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0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16" w:name="__Fieldmark__157_320601025"/>
                  <w:bookmarkStart w:id="117" w:name="__Fieldmark__157_320601025"/>
                  <w:bookmarkEnd w:id="117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ermanent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18" w:name="__Fieldmark__158_320601025"/>
                  <w:bookmarkStart w:id="119" w:name="__Fieldmark__158_320601025"/>
                  <w:bookmarkEnd w:id="119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mporary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20" w:name="__Fieldmark__159_320601025"/>
                  <w:bookmarkStart w:id="121" w:name="__Fieldmark__159_320601025"/>
                  <w:bookmarkEnd w:id="121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sultant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22" w:name="__Fieldmark__160_320601025"/>
                  <w:bookmarkStart w:id="123" w:name="__Fieldmark__160_320601025"/>
                  <w:bookmarkEnd w:id="123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ther</w:t>
                  </w:r>
                </w:p>
              </w:tc>
            </w:tr>
            <w:tr>
              <w:trPr/>
              <w:tc>
                <w:tcPr>
                  <w:tcW w:w="4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ME OF EMPLOYER (Type of Business)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11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7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IELD OF WORK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11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53" w:hRule="atLeast"/>
              </w:trPr>
              <w:tc>
                <w:tcPr>
                  <w:tcW w:w="959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4.e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OTHERS and/or additional work experiences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41"/>
                        <w:enabled/>
                        <w:calcOnExit w:val="0"/>
                        <w:textInput>
                          <w:maxLength w:val="300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5055"/>
      </w:tblGrid>
      <w:tr>
        <w:trPr>
          <w:trHeight w:val="284" w:hRule="atLeast"/>
        </w:trPr>
        <w:tc>
          <w:tcPr>
            <w:tcW w:w="10109" w:type="dxa"/>
            <w:gridSpan w:val="2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. ADDITIONAL INFORMATION</w:t>
            </w:r>
          </w:p>
        </w:tc>
      </w:tr>
      <w:tr>
        <w:trPr>
          <w:trHeight w:val="289" w:hRule="atLeast"/>
        </w:trPr>
        <w:tc>
          <w:tcPr>
            <w:tcW w:w="1010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. </w:t>
            </w:r>
            <w:r>
              <w:rPr>
                <w:rFonts w:cs="Arial" w:ascii="Arial" w:hAnsi="Arial"/>
                <w:b/>
                <w:sz w:val="16"/>
                <w:szCs w:val="16"/>
              </w:rPr>
              <w:t>How did you first hear about the Course?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You can tick a maximum of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u w:val="single"/>
              </w:rPr>
              <w:t>three options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50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before="120" w:after="0"/>
              <w:ind w:left="499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24" w:name="__Fieldmark__164_320601025"/>
            <w:bookmarkStart w:id="125" w:name="__Fieldmark__164_320601025"/>
            <w:bookmarkEnd w:id="125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  UNICRI website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before="120" w:after="0"/>
              <w:ind w:left="499" w:hanging="0"/>
              <w:jc w:val="both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26" w:name="__Fieldmark__165_320601025"/>
            <w:bookmarkStart w:id="127" w:name="__Fieldmark__165_320601025"/>
            <w:bookmarkEnd w:id="127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  UNICRI social networks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before="120" w:after="0"/>
              <w:ind w:left="499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28" w:name="__Fieldmark__166_320601025"/>
            <w:bookmarkStart w:id="129" w:name="__Fieldmark__166_320601025"/>
            <w:bookmarkEnd w:id="129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CRI alumni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before="120" w:after="0"/>
              <w:ind w:left="499" w:hanging="0"/>
              <w:jc w:val="both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before="120" w:after="0"/>
              <w:ind w:left="499" w:hanging="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</w:rPr>
              <w:fldChar w:fldCharType="separate"/>
            </w:r>
            <w:bookmarkStart w:id="130" w:name="__Fieldmark__167_320601025"/>
            <w:bookmarkStart w:id="131" w:name="__Fieldmark__167_320601025"/>
            <w:bookmarkEnd w:id="131"/>
            <w:r>
              <w:rPr>
                <w:rFonts w:cs="Arial" w:ascii="Arial" w:hAnsi="Arial"/>
                <w:sz w:val="12"/>
                <w:szCs w:val="16"/>
              </w:rPr>
            </w:r>
            <w:r>
              <w:rPr>
                <w:sz w:val="12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UNICRI emailing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before="120" w:after="0"/>
              <w:ind w:left="499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32" w:name="__Fieldmark__168_320601025"/>
            <w:bookmarkStart w:id="133" w:name="__Fieldmark__168_320601025"/>
            <w:bookmarkEnd w:id="133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On-line (please specify)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before="120" w:after="0"/>
              <w:ind w:left="499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34" w:name="__Fieldmark__170_320601025"/>
            <w:bookmarkStart w:id="135" w:name="__Fieldmark__170_320601025"/>
            <w:bookmarkEnd w:id="135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Others (please specify): </w:t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024" w:hRule="atLeast"/>
        </w:trPr>
        <w:tc>
          <w:tcPr>
            <w:tcW w:w="1010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6. </w:t>
            </w:r>
            <w:r>
              <w:rPr>
                <w:rFonts w:cs="Arial" w:ascii="Arial" w:hAnsi="Arial"/>
                <w:b/>
                <w:sz w:val="16"/>
                <w:szCs w:val="16"/>
              </w:rPr>
              <w:t>Other relevant information you would like to include. For example, information regarding any professional societies, relevant experience abroad, disability and/or special need.</w:t>
            </w:r>
            <w:bookmarkStart w:id="136" w:name="Text100"/>
          </w:p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136"/>
          </w:p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109" w:type="dxa"/>
            <w:gridSpan w:val="2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. ACKNOLEDGMENTS AND PRIVACY WAIVER</w:t>
            </w:r>
          </w:p>
        </w:tc>
      </w:tr>
      <w:tr>
        <w:trPr>
          <w:trHeight w:val="1088" w:hRule="atLeast"/>
        </w:trPr>
        <w:tc>
          <w:tcPr>
            <w:tcW w:w="1010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y ticking this box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7" w:name="__Fieldmark__173_320601025"/>
            <w:bookmarkStart w:id="138" w:name="__Fieldmark__173_320601025"/>
            <w:bookmarkEnd w:id="13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I certify that the statements made by me in answering the foregoing questions are true, complete and correct to the best of my knowledge and belief.</w:t>
            </w:r>
          </w:p>
          <w:p>
            <w:pPr>
              <w:pStyle w:val="Normal"/>
              <w:spacing w:before="60" w:after="0"/>
              <w:ind w:left="214" w:hanging="21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: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1010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y ticking this box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9" w:name="__Fieldmark__177_320601025"/>
            <w:bookmarkStart w:id="140" w:name="__Fieldmark__177_320601025"/>
            <w:bookmarkEnd w:id="14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I understand that additional supporting documents (i.e. scanned copy of your passport and/or University degrees, English language certificate, as well as supervisors and/or employer’s contact details) may be requested for eventual clarifications during the selection process. Do not, however, send any supporting document until you have been asked to do so.</w:t>
            </w:r>
          </w:p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: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1" w:hRule="atLeast"/>
        </w:trPr>
        <w:tc>
          <w:tcPr>
            <w:tcW w:w="10109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y ticking this box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1" w:name="__Fieldmark__181_320601025"/>
            <w:bookmarkStart w:id="142" w:name="__Fieldmark__181_320601025"/>
            <w:bookmarkEnd w:id="14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I understand that my data will be processed and protected according to Italian Law n. 196 of June 30, 2003 and to EC Directives n. 95/46 and 2002/58 (protection of persons and others in the processing of personal data). I may at any moment request their updating, verification or cancellation by writing an E-mail to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nicri.courses@un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: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continuous"/>
      <w:pgSz w:w="11906" w:h="16838"/>
      <w:pgMar w:left="1134" w:right="1134" w:gutter="0" w:header="0" w:top="42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charset w:val="02"/>
    <w:family w:val="auto"/>
    <w:pitch w:val="variable"/>
  </w:font>
  <w:font w:name="Tahoma">
    <w:charset w:val="00"/>
    <w:family w:val="swiss"/>
    <w:pitch w:val="variable"/>
  </w:font>
  <w:font w:name="Avalo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Application For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1.5pt;mso-wrap-distance-left:0pt;mso-wrap-distance-right:0pt;mso-wrap-distance-top:0pt;mso-wrap-distance-bottom:0pt;margin-top:0.05pt;mso-position-vertical-relative:text;margin-left:46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b/>
        <w:i/>
      </w:rPr>
      <w:t>Words Matter: a crash course in stomping out hate speech - 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rFonts w:ascii="Arial" w:hAnsi="Arial" w:cs="Arial"/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360" w:leader="none"/>
      </w:tabs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jc w:val="both"/>
      <w:outlineLvl w:val="5"/>
    </w:pPr>
    <w:rPr>
      <w:rFonts w:ascii="Arial" w:hAnsi="Arial" w:cs="Arial"/>
      <w:b/>
      <w:bCs/>
      <w:sz w:val="14"/>
      <w:szCs w:val="1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P MathA" w:hAnsi="WP MathA" w:eastAsia="Times New Roman" w:cs="WP Math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Heading4Char">
    <w:name w:val="Heading 4 Char"/>
    <w:qFormat/>
    <w:rPr>
      <w:rFonts w:ascii="Arial" w:hAnsi="Arial" w:cs="Arial"/>
      <w:b/>
      <w:bCs/>
      <w:lang w:val="it-IT" w:bidi="ar-SA"/>
    </w:rPr>
  </w:style>
  <w:style w:type="character" w:styleId="HeaderChar">
    <w:name w:val="Header Char"/>
    <w:qFormat/>
    <w:rPr>
      <w:rFonts w:ascii="Arial" w:hAnsi="Arial" w:cs="Arial"/>
      <w:sz w:val="22"/>
      <w:szCs w:val="22"/>
      <w:lang w:val="it-IT" w:bidi="ar-SA"/>
    </w:rPr>
  </w:style>
  <w:style w:type="character" w:styleId="BodyText3Char">
    <w:name w:val="Body Text 3 Char"/>
    <w:qFormat/>
    <w:rPr>
      <w:rFonts w:ascii="Arial" w:hAnsi="Arial" w:cs="Arial"/>
      <w:i/>
      <w:iCs/>
      <w:sz w:val="16"/>
      <w:szCs w:val="16"/>
      <w:lang w:val="en-GB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357"/>
      <w:jc w:val="both"/>
    </w:pPr>
    <w:rPr>
      <w:rFonts w:ascii="Arial" w:hAnsi="Arial" w:cs="Arial"/>
      <w:sz w:val="22"/>
      <w:szCs w:val="22"/>
      <w:lang w:val="it-IT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0" w:leader="none"/>
        <w:tab w:val="left" w:pos="2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Arial" w:hAnsi="Arial" w:cs="Arial"/>
      <w:i/>
      <w:iCs/>
      <w:sz w:val="16"/>
      <w:szCs w:val="16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unicri.courses@un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54:00Z</dcterms:created>
  <dc:creator>masato uchida</dc:creator>
  <dc:description/>
  <cp:keywords/>
  <dc:language>en-US</dc:language>
  <cp:lastModifiedBy>Cristina Nardelli</cp:lastModifiedBy>
  <cp:lastPrinted>2016-04-19T12:19:00Z</cp:lastPrinted>
  <dcterms:modified xsi:type="dcterms:W3CDTF">2020-07-31T14:25:00Z</dcterms:modified>
  <cp:revision>9</cp:revision>
  <dc:subject/>
  <dc:title> </dc:title>
</cp:coreProperties>
</file>